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/>
        <w:fldChar w:fldCharType="begin"/>
      </w:r>
      <w:r>
        <w:rPr/>
        <w:instrText xml:space="preserve"> MERGEFIELD Vortlaufende_Nr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874395</wp:posOffset>
                </wp:positionV>
                <wp:extent cx="365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8.85pt" to="37.1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87439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68.85pt" to="195.5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245</wp:posOffset>
                </wp:positionH>
                <wp:positionV relativeFrom="paragraph">
                  <wp:posOffset>206311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62.45pt" to="166.7pt,1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2337435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84.05pt" to="267.5pt,1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1423035</wp:posOffset>
                </wp:positionV>
                <wp:extent cx="292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12.05pt" to="267.5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AT"/>
        </w:rPr>
        <w:t xml:space="preserve">Funker in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unker_in </w:instrText>
      </w:r>
      <w:r>
        <w:rPr>
          <w:sz w:val="22"/>
        </w:rPr>
        <w:fldChar w:fldCharType="separate"/>
      </w:r>
      <w:r>
        <w:rPr>
          <w:sz w:val="22"/>
        </w:rPr>
        <w:t>Einsatzleitung</w:t>
      </w:r>
      <w:r>
        <w:rPr>
          <w:sz w:val="22"/>
        </w:rPr>
        <w:fldChar w:fldCharType="end"/>
      </w:r>
      <w:r>
        <w:rPr>
          <w:sz w:val="22"/>
          <w:lang w:val="de-A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10845</wp:posOffset>
                </wp:positionV>
                <wp:extent cx="561340" cy="652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hrz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pt;height:51.4pt;mso-wrap-distance-left:9.05pt;mso-wrap-distance-right:9.05pt;mso-wrap-distance-top:0pt;mso-wrap-distance-bottom:0pt;margin-top:32.3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hr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10845</wp:posOffset>
                </wp:positionV>
                <wp:extent cx="2024380" cy="652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Eingang  /  Ausg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  <w:t>o  FU   o  ME   o  FSP   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  <w:t>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  <w:t>Zeiche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A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4pt;height:51.4pt;mso-wrap-distance-left:9.05pt;mso-wrap-distance-right:9.05pt;mso-wrap-distance-top:0pt;mso-wrap-distance-bottom:0pt;margin-top:32.3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Eingang  /  Ausga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it-IT"/>
                        </w:rPr>
                        <w:t>o  FU   o  ME   o  FSP   o</w:t>
                      </w: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it-IT"/>
                        </w:rPr>
                        <w:t>F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  <w:t>Datu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  <w:t>Zeichen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de-A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410845</wp:posOffset>
                </wp:positionV>
                <wp:extent cx="1018540" cy="652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LDUNG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R.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MERGEFIELD Meldung_Nr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t>44</w: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51.4pt;mso-wrap-distance-left:9.05pt;mso-wrap-distance-right:9.05pt;mso-wrap-distance-top:0pt;mso-wrap-distance-bottom:0pt;margin-top:32.35pt;mso-position-vertical-relative:text;margin-left:202.2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LDUNG</w:t>
                      </w:r>
                    </w:p>
                    <w:p>
                      <w:pPr>
                        <w:pStyle w:val="Send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NR.: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instrText xml:space="preserve"> MERGEFIELD Meldung_Nr </w:instrText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t>44</w:t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050925</wp:posOffset>
                </wp:positionV>
                <wp:extent cx="3578860" cy="652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:     </w:t>
                            </w: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instrText xml:space="preserve"> MERGEFIELD An </w:instrText>
                            </w: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 xml:space="preserve">:    </w:t>
                            </w: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instrText xml:space="preserve"> MERGEFIELD Von </w:instrText>
                            </w: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Kdo Zelking</w:t>
                            </w: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8pt;height:51.4pt;mso-wrap-distance-left:9.05pt;mso-wrap-distance-right:9.05pt;mso-wrap-distance-top:0pt;mso-wrap-distance-bottom:0pt;margin-top:82.75pt;mso-position-vertical-relative:text;margin-left:0.65pt;mso-position-horizontal-relative:text">
                <v:textbox>
                  <w:txbxContent>
                    <w:p>
                      <w:pPr>
                        <w:pStyle w:val="Send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An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:     </w:t>
                      </w:r>
                      <w:r>
                        <w:rPr>
                          <w:rFonts w:cs="Arial" w:ascii="Arial" w:hAnsi="Arial"/>
                          <w:lang w:val="de-AT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  <w:lang w:val="de-AT"/>
                        </w:rPr>
                        <w:instrText xml:space="preserve"> MERGEFIELD An </w:instrText>
                      </w:r>
                      <w:r>
                        <w:rPr>
                          <w:rFonts w:cs="Arial" w:ascii="Arial" w:hAnsi="Arial"/>
                          <w:lang w:val="de-AT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de-AT"/>
                        </w:rPr>
                      </w:r>
                      <w:r>
                        <w:rPr>
                          <w:rFonts w:cs="Arial" w:ascii="Arial" w:hAnsi="Arial"/>
                          <w:lang w:val="de-A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  <w:t>Von</w:t>
                      </w:r>
                      <w:r>
                        <w:rPr>
                          <w:rFonts w:cs="Arial" w:ascii="Arial" w:hAnsi="Arial"/>
                          <w:lang w:val="de-AT"/>
                        </w:rPr>
                        <w:t xml:space="preserve">:    </w:t>
                      </w:r>
                      <w:r>
                        <w:rPr>
                          <w:rFonts w:cs="Arial" w:ascii="Arial" w:hAnsi="Arial"/>
                          <w:lang w:val="de-AT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  <w:lang w:val="de-AT"/>
                        </w:rPr>
                        <w:instrText xml:space="preserve"> MERGEFIELD Von </w:instrText>
                      </w:r>
                      <w:r>
                        <w:rPr>
                          <w:rFonts w:cs="Arial" w:ascii="Arial" w:hAnsi="Arial"/>
                          <w:lang w:val="de-AT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de-AT"/>
                        </w:rPr>
                        <w:t>Kdo Zelking</w:t>
                      </w:r>
                      <w:r>
                        <w:rPr>
                          <w:rFonts w:cs="Arial" w:ascii="Arial" w:hAnsi="Arial"/>
                          <w:lang w:val="de-AT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720</wp:posOffset>
                </wp:positionH>
                <wp:positionV relativeFrom="paragraph">
                  <wp:posOffset>1692910</wp:posOffset>
                </wp:positionV>
                <wp:extent cx="1380490" cy="2832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  <w:t>Takt. Uhrzei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33.3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  <w:t>Takt. Uhrzei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254254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00.2pt" to="267.5pt,2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290830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29pt" to="267.5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327406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57.8pt" to="267.5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</wp:posOffset>
                </wp:positionH>
                <wp:positionV relativeFrom="paragraph">
                  <wp:posOffset>363982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86.6pt" to="267.5pt,2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</wp:posOffset>
                </wp:positionH>
                <wp:positionV relativeFrom="paragraph">
                  <wp:posOffset>4005580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15.4pt" to="267.5pt,3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</wp:posOffset>
                </wp:positionH>
                <wp:positionV relativeFrom="paragraph">
                  <wp:posOffset>4371340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44.2pt" to="267.5pt,3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Ka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530350</wp:posOffset>
                </wp:positionV>
                <wp:extent cx="3578860" cy="3213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  <w:t xml:space="preserve">Vermerk </w:t>
                            </w: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 xml:space="preserve">: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instrText xml:space="preserve"> MERGEFIELD Vermerk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  <w:t xml:space="preserve">Inhalt :  </w:t>
                            </w: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 xml:space="preserve">.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instrText xml:space="preserve"> MERGEFIELD Inhalt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e-A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instrText xml:space="preserve"> MERGEFIELD Zeile_1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e-A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instrText xml:space="preserve"> MERGEFIELD Zeile_2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e-A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instrText xml:space="preserve"> MERGEFIELD Zeile_3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e-A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instrText xml:space="preserve"> MERGEFIELD Zeile_4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e-A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instrText xml:space="preserve"> MERGEFIELD Zeile_5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e-A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e-A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instrText xml:space="preserve"> MERGEFIELD Zeile_6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de-A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8pt;height:253pt;mso-wrap-distance-left:9.05pt;mso-wrap-distance-right:9.05pt;mso-wrap-distance-top:0pt;mso-wrap-distance-bottom:0pt;margin-top:120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  <w:t xml:space="preserve">Vermerk </w:t>
                      </w:r>
                      <w:r>
                        <w:rPr>
                          <w:rFonts w:cs="Arial" w:ascii="Arial" w:hAnsi="Arial"/>
                          <w:lang w:val="de-AT"/>
                        </w:rPr>
                        <w:t xml:space="preserve">:    </w:t>
                      </w: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  <w:fldChar w:fldCharType="begin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instrText xml:space="preserve"> MERGEFIELD Vermerk </w:instrText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separate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  <w:t xml:space="preserve">Inhalt :  </w:t>
                      </w:r>
                      <w:r>
                        <w:rPr>
                          <w:rFonts w:cs="Arial" w:ascii="Arial" w:hAnsi="Arial"/>
                          <w:lang w:val="de-AT"/>
                        </w:rPr>
                        <w:t xml:space="preserve">.      </w:t>
                      </w: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  <w:fldChar w:fldCharType="begin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instrText xml:space="preserve"> MERGEFIELD Inhalt </w:instrText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separate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AT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de-A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  <w:fldChar w:fldCharType="begin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instrText xml:space="preserve"> MERGEFIELD Zeile_1 </w:instrText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separate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AT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de-A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  <w:fldChar w:fldCharType="begin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instrText xml:space="preserve"> MERGEFIELD Zeile_2 </w:instrText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separate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AT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de-A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  <w:fldChar w:fldCharType="begin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instrText xml:space="preserve"> MERGEFIELD Zeile_3 </w:instrText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separate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AT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de-A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  <w:fldChar w:fldCharType="begin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instrText xml:space="preserve"> MERGEFIELD Zeile_4 </w:instrText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separate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de-A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  <w:fldChar w:fldCharType="begin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instrText xml:space="preserve"> MERGEFIELD Zeile_5 </w:instrText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separate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24"/>
                          <w:lang w:val="de-A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AT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de-A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  <w:fldChar w:fldCharType="begin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instrText xml:space="preserve"> MERGEFIELD Zeile_6 </w:instrText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separate"/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</w:r>
                      <w:r>
                        <w:rPr>
                          <w:sz w:val="24"/>
                          <w:rFonts w:cs="Arial" w:ascii="Arial" w:hAnsi="Arial"/>
                          <w:lang w:val="de-A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4730750</wp:posOffset>
                </wp:positionV>
                <wp:extent cx="3578860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  <w:t xml:space="preserve">Bearbeitungsvermerke: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de-AT"/>
                              </w:rPr>
                              <w:instrText xml:space="preserve"> MERGEFIELD Übung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de-AT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de-AT"/>
                              </w:rPr>
                              <w:t>Bauernhaus</w: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de-A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  <w:t>o   Funktageb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  <w:t>o   Einsatztagb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  <w:t>o   Lageka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  <w:t xml:space="preserve">o   Erledigung unter Meldung Nr.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durch S1 / S2 / S3 / S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8pt;height:58.6pt;mso-wrap-distance-left:9.05pt;mso-wrap-distance-right:9.05pt;mso-wrap-distance-top:0pt;mso-wrap-distance-bottom:0pt;margin-top:372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  <w:t xml:space="preserve">Bearbeitungsvermerke: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  <w:fldChar w:fldCharType="begin"/>
                      </w:r>
                      <w:r>
                        <w:rPr>
                          <w:sz w:val="16"/>
                          <w:rFonts w:cs="Arial" w:ascii="Arial" w:hAnsi="Arial"/>
                          <w:lang w:val="de-AT"/>
                        </w:rPr>
                        <w:instrText xml:space="preserve"> MERGEFIELD Übung </w:instrText>
                      </w:r>
                      <w:r>
                        <w:rPr>
                          <w:sz w:val="16"/>
                          <w:rFonts w:cs="Arial" w:ascii="Arial" w:hAnsi="Arial"/>
                          <w:lang w:val="de-AT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" w:ascii="Arial" w:hAnsi="Arial"/>
                          <w:lang w:val="de-AT"/>
                        </w:rPr>
                        <w:t>Bauernhaus</w:t>
                      </w:r>
                      <w:r>
                        <w:rPr>
                          <w:sz w:val="16"/>
                          <w:rFonts w:cs="Arial" w:ascii="Arial" w:hAnsi="Arial"/>
                          <w:lang w:val="de-A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  <w:t>o   Funktagebu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  <w:t>o   Einsatztagbu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  <w:t>o   Lageka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  <w:t xml:space="preserve">o   Erledigung unter Meldung Nr.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durch S1 / S2 / S3 / S4</w:t>
                      </w: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0445</wp:posOffset>
                </wp:positionH>
                <wp:positionV relativeFrom="paragraph">
                  <wp:posOffset>4462780</wp:posOffset>
                </wp:positionV>
                <wp:extent cx="1371600" cy="1828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AT"/>
                              </w:rPr>
                              <w:t>Unterschrift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351.4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AT"/>
                        </w:rPr>
                        <w:t>Unterschrif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8:16:00Z</dcterms:created>
  <dc:creator>Josef Bauer</dc:creator>
  <dc:description/>
  <dc:language>en-US</dc:language>
  <cp:lastModifiedBy>Johann Resch</cp:lastModifiedBy>
  <cp:lastPrinted>2000-11-06T20:05:00Z</cp:lastPrinted>
  <dcterms:modified xsi:type="dcterms:W3CDTF">2000-11-06T19:26:00Z</dcterms:modified>
  <cp:revision>3</cp:revision>
  <dc:subject/>
  <dc:title>Funker in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0185759</vt:r8>
  </property>
  <property fmtid="{D5CDD505-2E9C-101B-9397-08002B2CF9AE}" pid="3" name="_AuthorEmail">
    <vt:lpwstr>johann.resch@gmx.net</vt:lpwstr>
  </property>
  <property fmtid="{D5CDD505-2E9C-101B-9397-08002B2CF9AE}" pid="4" name="_AuthorEmailDisplayName">
    <vt:lpwstr>Resch Johann</vt:lpwstr>
  </property>
  <property fmtid="{D5CDD505-2E9C-101B-9397-08002B2CF9AE}" pid="5" name="_EmailSubject">
    <vt:lpwstr>Sprechübungen Funklehrgang</vt:lpwstr>
  </property>
</Properties>
</file>